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700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3.15pt" to="142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PHÒNG GIÁO DỤC VÀ ĐÀO TẠO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09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4.25pt" to="214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044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409  /PGDĐ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sinh hoạt chuyên đề bộ môn Âm nhạc THCS năm học 2019-2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ong Điền, ngày  19  tháng 12  năm 201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Kính gửi: Hiệu trưởng các trường THCS và trường TH-THCS Lê Văn Miến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Thực hiện Nhiệm vụ Chuyên môn năm học 2019 – 2020;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Phòng Giáo dục và Đào tạo Phong Điền tổ chức Hội thảo chuyên đề bộ môn Âm nhạc THCS và thông báo với các nội dung sau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. Thời gian và địa điểm: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Khai mạc vào lúc 8h00, ngày 26/12/2019 (01 ngày thứ Năm). Tại trường Trung học cơ sở Điền Hải, xã Điền Hải, huyệ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2. Thành phần tham gia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Mời đại diện BGH các trường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Mời giáo viên trực tiếp giảng dạy và giáo viên TPT Đội có chuyên môn Âm nhạc tại các trường trung học cơ sở trên địa bàn toàn huyệ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Nội dung Chuyên đề: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 xml:space="preserve">- Hội thảo “Xây dựng Mô hình sinh họat Câu lạc bộ âm nhạc trong trường học” bộ môn âm nhạc THCS;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</w:t>
      </w:r>
      <w:r>
        <w:rPr/>
        <w:t>- Thống nhất công tác chuyên môn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4. Phân công: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ề nghị Ban giám hiệu; Câu lạc bộ Âm nhạc THCS Điền Hải bố trí lịch sinh hoạt CLB từ 8 giờ 00 - 9 giờ 30 để đoàn dự và tham quan hoạt động; chia sẻ tóm tắt quá trình thành lập, hoạt động và kết quả hoạt động của CLB Âm nhạc mang lại trong thời gian qu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Phòng Giáo dục và Đào tạo cử: Ông Cao Hữu Lý, giáo viên Âm nhạc trường THCS Điền Hải và Ông Lê Ngọc Khương chuyên viên Phòng GD&amp;ĐT làm báo cáo viên Hội thảo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i/>
        </w:rPr>
        <w:t xml:space="preserve">* </w:t>
      </w:r>
      <w:r>
        <w:rPr/>
        <w:t>Đề nghị các đơn vị tạo điều kiện hỗ trợ kinh phí cho các cán bộ, giáo viên tham gia sinh hoạt chuyên đề theo quy định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 xml:space="preserve">Nhận được Công văn này, Phòng Giáo dục và Đào tạo đề nghị các trường cử cán bộ, giáo viên tham gia đúng các nội dung nêu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2"/>
              </w:rPr>
              <w:t>- Website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ạm Bá Thà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1:00Z</dcterms:created>
  <dc:creator>VNN.R9</dc:creator>
  <dc:description/>
  <cp:keywords/>
  <dc:language>en-US</dc:language>
  <cp:lastModifiedBy>NP-COMPUTER</cp:lastModifiedBy>
  <cp:lastPrinted>2019-12-19T10:55:00Z</cp:lastPrinted>
  <dcterms:modified xsi:type="dcterms:W3CDTF">2019-12-19T03:56:00Z</dcterms:modified>
  <cp:revision>13</cp:revision>
  <dc:subject/>
  <dc:title>UBND HUYỆN PHONG ĐIỀN</dc:title>
</cp:coreProperties>
</file>